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产品质量及所提供资料真实性保证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应商承诺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福鼎市医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方收到贵院医用耗材询价文件，在完全理解该询价产品质量技术要求和商务条件以及其他内容后，我方决定参加该项目询价活动。现作出如下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6"/>
        </w:rPr>
        <w:t>质量责任，我司所提供的医疗器械是合法、合格的，其质量要求应当符合医疗器械国家标准或者行业标准，并且使用说明书、标签、包装应当符合国家有关标准或者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贵院在收货时，发现医疗器械已破损、被污染、有异味、未冷藏等问题，有权拒收货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我方被确定为成交供应商，我方将根据询价采购文件、我方响应文件以及询价现场的相关约定，承担合同责任，履行合同义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方已详细阅读询价采购文件，我方同意向贵方提供与本项目有关的数据或资料、样品等，并对所有资料的真实性、合法性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0:00Z</dcterms:created>
  <dc:creator>FDCX</dc:creator>
  <dc:description/>
  <cp:keywords/>
  <dc:language>en-US</dc:language>
  <cp:lastModifiedBy>leovo</cp:lastModifiedBy>
  <dcterms:modified xsi:type="dcterms:W3CDTF">2024-08-3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ED08FCF7471CB5F74567A4CD51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